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 3: OPOZIV OSNOVE ZA PLAĆ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jerovnik: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iv/ime i prezime, OIB, sjedište/adres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užnik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e i prezime, OIB, adres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jska agencij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tni put 3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0 Zagreb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ZIV OSNOVE ZA PLAĆANJ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POSL. BR.____________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jerovnik je, sukladno Sporazumu o mjerama za ublažavanje financijskih teškoća određenog dijela građana koji su ovršenici u postupcima prisilne naplate tražbina male vrijednosti na  novčanim sredstvima, a koji je Odlukom ( klasa: 022-03/15-04/10, ur.broj: 50301-04/04-15-3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vojila Vlada Republike Hrvatske na sjednici održanoj 15. siječnja 2015. godine te kojeg je vjerovnik potpisao odnosno kojem je pristupio, dužniku otpustio/otpisao dug radi kojega je donesena osnova za plaćanje posl.br.___________, o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ovjerena od/donesena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datum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iv suda/javnog bilježnika/donositelja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obzirom na to da je vjerovnik predmetnu osnovu za plaćanje dostavio u Financijsku agenciju radi prisilne naplate na novčanim sredstvima ovršenika, ovim putem vjerovnik:²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poziva predmetnu osnovu za plaćanje u cijelosti te nalaže Financijskoj agenciji da ne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duzima daljnje radnje radi prisilne naplate po istoj, a ispravu da vrati na adresu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vrhovoditelja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oziva predmetnu osnovu za plaćanje djelomično, samo u odnosu na zahtjeve za naplat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stavljene u Financijsku agenciju do 30. rujna 2014. godin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, dana _____________.                 Ovrhovoditelj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iv)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jedište, adresa)</w:t>
      </w:r>
    </w:p>
    <w:p>
      <w:pPr>
        <w:pStyle w:val="NoSpacing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IB)</w:t>
      </w:r>
    </w:p>
    <w:p>
      <w:pPr>
        <w:pStyle w:val="NoSpacing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soba ovlaštena za zastupanje)</w:t>
      </w:r>
    </w:p>
    <w:p>
      <w:pPr>
        <w:pStyle w:val="NoSpacing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:</w:t>
      </w:r>
      <w:r>
        <w:rPr>
          <w:rFonts w:cs="Times New Roman" w:ascii="Times New Roman" w:hAnsi="Times New Roman"/>
          <w:u w:val="single"/>
        </w:rPr>
        <w:t>_____________________________</w:t>
      </w:r>
    </w:p>
    <w:p>
      <w:pPr>
        <w:pStyle w:val="NoSpacing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² </w:t>
      </w:r>
      <w:r>
        <w:rPr>
          <w:rFonts w:cs="Times New Roman" w:ascii="Times New Roman" w:hAnsi="Times New Roman"/>
          <w:sz w:val="20"/>
          <w:szCs w:val="20"/>
        </w:rPr>
        <w:t>Zaokružiti odgovarajući bro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8:00Z</dcterms:created>
  <dc:creator>Popovic_Maja</dc:creator>
  <dc:description/>
  <cp:keywords/>
  <dc:language>en-US</dc:language>
  <cp:lastModifiedBy>nzahtila</cp:lastModifiedBy>
  <dcterms:modified xsi:type="dcterms:W3CDTF">2015-02-18T09:18:00Z</dcterms:modified>
  <cp:revision>2</cp:revision>
  <dc:subject/>
  <dc:title/>
</cp:coreProperties>
</file>